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148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hr-HR"/>
        </w:rPr>
      </w:pPr>
      <w:r>
        <w:rPr>
          <w:rFonts w:eastAsia="Arial" w:cs="Arial" w:ascii="Arial" w:hAnsi="Arial"/>
          <w:b/>
          <w:color w:val="000000"/>
          <w:lang w:eastAsia="hr-HR"/>
        </w:rPr>
        <w:t xml:space="preserve">                </w:t>
      </w:r>
      <w:r>
        <w:rPr>
          <w:rFonts w:eastAsia="Times New Roman" w:cs="Arial" w:ascii="Arial" w:hAnsi="Arial"/>
          <w:b/>
          <w:color w:val="000000"/>
          <w:lang w:eastAsia="hr-HR"/>
        </w:rPr>
        <w:t>GRAD DUBROVNIK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UPRAVNI ODJEL ZA KULTURU I BAŠTINU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Temeljem Zakona o kulturnim vijećima i financiranju javnih potreba u kultur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(''Narodne novine'' broj</w:t>
      </w: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 xml:space="preserve"> 83/2022</w:t>
      </w:r>
      <w:r>
        <w:rPr>
          <w:rFonts w:eastAsia="Times New Roman" w:cs="Arial" w:ascii="Arial" w:hAnsi="Arial"/>
          <w:b/>
          <w:bCs/>
          <w:color w:val="000000"/>
          <w:lang w:eastAsia="hr-HR"/>
        </w:rPr>
        <w:t>), objavljuje 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hr-HR"/>
        </w:rPr>
      </w:pPr>
      <w:r>
        <w:rPr>
          <w:rFonts w:eastAsia="Times New Roman" w:cs="Arial" w:ascii="Arial" w:hAnsi="Arial"/>
          <w:bCs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za predlaganje Programa javnih potreba u kultur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Grada Dubrovnika za 2025. godi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zivaju se kulturne ustanove</w:t>
      </w:r>
      <w:r>
        <w:rPr>
          <w:rFonts w:eastAsia="Times New Roman" w:cs="Arial" w:ascii="Arial" w:hAnsi="Arial"/>
          <w:iCs/>
          <w:color w:val="000000"/>
          <w:lang w:val="en-US" w:eastAsia="en-US"/>
        </w:rPr>
        <w:t>, udruge, umjetničke organizacije, samostalni umjetnici i druge pravne i fizičke osobe koje se bave kulturnim programima</w:t>
      </w:r>
      <w:r>
        <w:rPr>
          <w:rFonts w:eastAsia="Times New Roman" w:cs="Times New Roman" w:ascii="Times New Roman" w:hAnsi="Times New Roman"/>
          <w:iCs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>da dostave prijedloge svojih programa za 2025. godinu, radi mogućeg uvrštavanja u Program javnih potreba u kulturi Grada Dubrovnika za 2025. godinu. Pod javnim potrebama u kulturi koje se sufinanciraju sredstvima Proračuna Grada Dubrovnika podrazumijevaju se kulturni programi od interesa za Grad Dubrovn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Pravo podnošenja prijave na Poziv imaju pravne i fizičke osobe sa sjedištem, odnosno prebivalištem na području Republike Hrvatske. Pravne osobe koje se prijavljuju na Poziv obavezno moraju biti registrirane za obavljanje kulturne djelatnosti koja je predmet prija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en-US" w:eastAsia="en-US"/>
        </w:rPr>
        <w:t>U</w:t>
      </w:r>
      <w:r>
        <w:rPr>
          <w:rFonts w:eastAsia="Times New Roman" w:cs="Arial" w:ascii="Arial" w:hAnsi="Arial"/>
          <w:color w:val="000000"/>
          <w:lang w:eastAsia="hr-HR"/>
        </w:rPr>
        <w:t xml:space="preserve"> Program javnih potreba u kulturi Grada Dubrovnika za 2025. godinu mogu se uvrstiti programi iz različitih kulturnih djelatnos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muzejsko-galerijske djelatnost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dramske i plesne umjetnosti te drugih izvedbenih umjetnost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glazbe i glazbeno-scenskog stvaralaštva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likovne umjetnosti, dizajna i arhitekture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knjižne djelatnosti te izdavanja knjiga i časopisa u kultur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color w:val="000000"/>
          <w:lang w:val="en-US" w:eastAsia="en-US"/>
        </w:rPr>
        <w:t>programi poticanja razvitka filmske i audiovizualne kulture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ogrami iz područja novih medijskih kultura te inovativnih umjetničkih i kulturnih praks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 xml:space="preserve">programi zaštite, konzervacije i revitalizacije kulturnih dobar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ogrami afirmiranja nematerijalne kulturne baš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eastAsia="Times New Roman" w:cs="Arial" w:ascii="Arial" w:hAnsi="Arial"/>
          <w:color w:val="000000"/>
          <w:lang w:val="en-US" w:eastAsia="en-US"/>
        </w:rPr>
        <w:t>edukativni programi u kulturi i programi razvoja publike, uključujući i programe dokumentacije rada organizacija / očuvanje organizacijskog pamćen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>Posebno će se vrednovati i podržavati projekti sustavnog dokumentiranja, prikupljanja, čuvanja, digitalizacije i javne dostupnosti arhivskog gradiva o djelovanju civilnog društva na dubrovačkom područj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val="en-US" w:eastAsia="hr-HR"/>
        </w:rPr>
      </w:pPr>
      <w:r>
        <w:rPr>
          <w:rFonts w:eastAsia="Times New Roman" w:cs="Arial" w:ascii="Arial" w:hAnsi="Arial"/>
          <w:b/>
          <w:bCs/>
          <w:color w:val="FF0000"/>
          <w:lang w:val="en-US" w:eastAsia="hr-HR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Na Poziv nemaju pravo prijav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Hlk516748501"/>
      <w:r>
        <w:rPr>
          <w:rFonts w:eastAsia="Times New Roman" w:cs="Arial" w:ascii="Arial" w:hAnsi="Arial"/>
          <w:color w:val="000000"/>
          <w:lang w:eastAsia="hr-HR"/>
        </w:rPr>
        <w:t xml:space="preserve">prijavitelji </w:t>
      </w:r>
      <w:bookmarkEnd w:id="0"/>
      <w:r>
        <w:rPr>
          <w:rFonts w:eastAsia="Times New Roman" w:cs="Arial" w:ascii="Arial" w:hAnsi="Arial"/>
          <w:color w:val="000000"/>
          <w:lang w:eastAsia="hr-HR"/>
        </w:rPr>
        <w:t>koji na dan prijave na Poziv imaju dospjelih dugova prema Republici Hrvatskoj i/ili Gradu Dubrovnik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ijavitelji koji nemaju sjedište/prebivalište na području Republike Hrvatsk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avitelji koji nisu podnijeli izvješća o izvršenim programima sufinanciranim iz proračuna Grada Dubrovnika u prethodnim godinam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udruge i druge neprofitne organizacije koje nisu upisane u Registar neprofitnih organizacija pri Ministarstvu financija Republike Hrvatsk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bookmarkStart w:id="1" w:name="_Hlk516734602"/>
      <w:r>
        <w:rPr>
          <w:rFonts w:eastAsia="Times New Roman" w:cs="Arial" w:ascii="Arial" w:hAnsi="Arial"/>
          <w:color w:val="000000"/>
          <w:lang w:eastAsia="hr-HR"/>
        </w:rPr>
        <w:t xml:space="preserve">udruge, neprofitne organizacije i druge pravne osobe koje </w:t>
      </w:r>
      <w:bookmarkEnd w:id="1"/>
      <w:r>
        <w:rPr>
          <w:rFonts w:eastAsia="Times New Roman" w:cs="Arial" w:ascii="Arial" w:hAnsi="Arial"/>
          <w:color w:val="000000"/>
          <w:lang w:eastAsia="hr-HR"/>
        </w:rPr>
        <w:t>nisu registrirane za obavljanje kulturne djelatnosti koju prijavljuj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udruge i druge neprofitne organizacije na koje se primjenjuje Zakon o udrugama 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(NN 74/14, 70/17, 98/19 i 151/22), a </w:t>
      </w:r>
      <w:r>
        <w:rPr>
          <w:rFonts w:eastAsia="Times New Roman" w:cs="Arial" w:ascii="Arial" w:hAnsi="Arial"/>
          <w:color w:val="000000"/>
          <w:lang w:eastAsia="hr-HR"/>
        </w:rPr>
        <w:t xml:space="preserve">koje nisu uskladile svoje statute sa spomenutim </w:t>
      </w:r>
      <w:r>
        <w:rPr>
          <w:rFonts w:eastAsia="Times New Roman" w:cs="Arial" w:ascii="Arial" w:hAnsi="Arial"/>
          <w:color w:val="000000"/>
          <w:lang w:val="en-US" w:eastAsia="en-US"/>
        </w:rPr>
        <w:t>Zakon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Sve takve prijave će biti odbijene kao neprihvatljive i izuzete iz ocjenjivan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stupak i uvjeti dodjele financijskih sredstava, postupak objave rezultata, postupak podnošenja prigovora, postupak ugovaranja odobrenih sredstava, način korištenja odobrenih sredstava, način izvještavanja te praćenja korištenja sredstava propisani su Pravilnikom o postupku donošenja Programa javnih potreba u kulturi Grada Dubrovn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avilnik o postupku donošenja Programa javnih potreba u kulturi Grada Dubrovnika i Kriteriji kulturnih vijeća za vrednovanje programa javnih potreba u kulturi Grada Dubrovnika objavljeni su na web stranici Grada Dubrovnika: www.dubrovnik.hr i čine sastavni dio ovog Poziv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cs="Arial" w:ascii="Arial" w:hAnsi="Arial"/>
          <w:color w:val="000000"/>
        </w:rPr>
        <w:t xml:space="preserve">Predlagatelji Programa obvezni su ispuniti obrazac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PRIJAVNICE</w:t>
        </w:r>
      </w:hyperlink>
      <w:r>
        <w:rPr>
          <w:rFonts w:cs="Arial" w:ascii="Arial" w:hAnsi="Arial"/>
          <w:color w:val="000000"/>
        </w:rPr>
        <w:t xml:space="preserve">, koji mogu preuzeti isključivo na službenoj web stranici Grada Dubrovnika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avnica mora biti ispunjena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 xml:space="preserve">na hrvatskom jeziku, latiničnim pismom i mora biti ispisana na računalu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Cjelokupna prijavna dokumentacija može se podnijeti i elektronski korištenjem </w:t>
      </w:r>
      <w:r>
        <w:rPr>
          <w:rFonts w:eastAsia="Times New Roman" w:cs="Arial" w:ascii="Arial" w:hAnsi="Arial"/>
          <w:b/>
          <w:color w:val="000000"/>
          <w:lang w:eastAsia="hr-HR"/>
        </w:rPr>
        <w:t>elektroničkog sustava prijavljivanja</w:t>
      </w:r>
      <w:r>
        <w:rPr>
          <w:rFonts w:eastAsia="Times New Roman" w:cs="Arial" w:ascii="Arial" w:hAnsi="Arial"/>
          <w:color w:val="000000"/>
          <w:lang w:eastAsia="hr-HR"/>
        </w:rPr>
        <w:t xml:space="preserve">, putem poveznice: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dubrovnik.hr/obrazac-javni-poziv/?key=NDUyMDI0LTA3LTEyIDE0OjE3OjM5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dnositelji prijave koja se podnosi na način iz prethodnog stavka na zahtjev davatelja financijskih sredstava su dužni istome na uvid dostaviti svu potrebnu izvornu dokumentaciju i obvezne priloge u izvorniku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Obrazac Prijavnice mora biti potpisan od strane ovlaštene osobe podnositelja zahtjeva, ovjeren pečatom te se na zahtjev davatelja financijskih sredstava dostavlja u izvorniku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dnositelji koji svoju prijavu podnesu putem</w:t>
      </w:r>
      <w:r>
        <w:rPr/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 xml:space="preserve">elektroničkog sustava prijavljivanja, svu popratnu dokumentaciju moraju dostaviti elektronskim putem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Prijavitelj ne smije na Poziv prijaviti više od tri programa, projekta ili manifestacij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rijava obvezno sadrži:</w:t>
      </w:r>
    </w:p>
    <w:p>
      <w:pPr>
        <w:pStyle w:val="Normal"/>
        <w:spacing w:lineRule="auto" w:line="240" w:before="0" w:after="0"/>
        <w:rPr/>
      </w:pPr>
      <w:bookmarkStart w:id="2" w:name="_Hlk518459476"/>
      <w:bookmarkEnd w:id="2"/>
      <w:r>
        <w:rPr>
          <w:rFonts w:cs="Arial" w:ascii="Arial" w:hAnsi="Arial"/>
          <w:color w:val="000000"/>
        </w:rPr>
        <w:t xml:space="preserve">1. Ispravno i potpuno ispunjen obrazac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Prijavnice</w:t>
        </w:r>
      </w:hyperlink>
      <w:r>
        <w:rPr>
          <w:rFonts w:cs="Arial" w:ascii="Arial" w:hAnsi="Arial"/>
          <w:color w:val="000000"/>
        </w:rPr>
        <w:t>, što znač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spunjena sva obvezna polja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spravno navedeni podaci o prijavitelju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spunjeni podaci o predloženom programu,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- ispunjene tablice financijskog plana (specificirani troškovnik za izvršavanje predloženog programa s vidljivim podacima o ukupnim troškovima programa, o iznosu sredstava koja se osiguravaju iz vlastitih i drugih izvora te o iznosu sredstava koja se prijavom traže od Grada Dubrovnika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color w:val="000000"/>
          <w:lang w:eastAsia="hr-HR"/>
        </w:rPr>
      </w:pPr>
      <w:r>
        <w:rPr>
          <w:rFonts w:eastAsia="Times New Roman" w:cs="Arial" w:ascii="Arial" w:hAnsi="Arial"/>
          <w:strike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2. Detaljan opis programa, razrađen kako je naznačeno u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Prijavnici</w:t>
        </w:r>
      </w:hyperlink>
      <w:r>
        <w:rPr>
          <w:rFonts w:eastAsia="Times New Roman" w:cs="Arial" w:ascii="Arial" w:hAnsi="Arial"/>
          <w:color w:val="000000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3. Opis dosadašnje djelatnosti prijavitelja i najznačajnije reference te profesionalni životopis voditelja progra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4. Izjavu o nepostojanju dvostrukog financiranja istog programskog troška, koji se može preuzeti isključivo na službenoj web stranici Grada Dubrovnika: www.dubrovnik.h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5. Preslik rješenja o registraciji za pravne osobe, odnosno preslik osobne iskaznice za samostalne umjetnike i druge fizičke osob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6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7. Potvrdu Porezne uprave, ne stariju od 30 dana od datuma prijave, kojom se dokazuje da prijavitelj nema duga prema Republici Hrvatsko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ijavitelji čiji programi budu uvršteni u Program javnih potreba u kulturi Grada Dubrovnika za 2025. godinu obvezni su prije potpisivanja ugovora o sufinanciranju dostaviti uvjerenje nadležnog suda, ne starije od šest mjeseci, da se ne vodi kazneni postupak protiv osobe ovlaštene za potpis ugovora o financiranju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  <w:bookmarkStart w:id="3" w:name="_Hlk518459476"/>
      <w:bookmarkStart w:id="4" w:name="_Hlk518459476"/>
      <w:bookmarkEnd w:id="4"/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trike/>
          <w:color w:val="000000"/>
          <w:lang w:eastAsia="hr-HR"/>
        </w:rPr>
      </w:pPr>
      <w:r>
        <w:rPr>
          <w:rFonts w:eastAsia="Times New Roman" w:cs="Arial" w:ascii="Arial" w:hAnsi="Arial"/>
          <w:b/>
          <w:strike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iCs/>
          <w:lang w:eastAsia="hr-HR"/>
        </w:rPr>
        <w:t>Upute predlagateljima</w:t>
      </w:r>
      <w:r>
        <w:rPr>
          <w:rFonts w:eastAsia="Times New Roman" w:cs="Arial" w:ascii="Arial" w:hAnsi="Arial"/>
          <w:iCs/>
          <w:color w:val="000000"/>
          <w:lang w:eastAsia="hr-HR"/>
        </w:rPr>
        <w:t xml:space="preserve"> koji prijavljuju svoje programe na Poziv za </w:t>
      </w:r>
      <w:r>
        <w:rPr>
          <w:rFonts w:eastAsia="Times New Roman" w:cs="Arial" w:ascii="Arial" w:hAnsi="Arial"/>
          <w:color w:val="000000"/>
          <w:lang w:eastAsia="hr-HR"/>
        </w:rPr>
        <w:t xml:space="preserve">predlaganje programa javnih potreba u kulturi Grada Dubrovnika dostupne su na web stranici Grada Dubrovnika: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www.dubrovnik.hr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Kontakt adresa za sva pitanja koja se odnose na natječajnu dokumentaciju i uvjete prijave je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kultura@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I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Sve prihvatljive prijave obradit će i ocijeniti kulturna vijeća Grada Dubrovnika u suradnji s Upravnim odjelom za kulturu i baštinu Grada Dubrovnika, sukladno </w:t>
      </w:r>
      <w:r>
        <w:rPr>
          <w:rFonts w:eastAsia="Times New Roman" w:cs="Arial" w:ascii="Arial" w:hAnsi="Arial"/>
          <w:color w:val="000000"/>
          <w:lang w:val="en-US" w:eastAsia="en-US"/>
        </w:rPr>
        <w:t>Zakonu o kulturnim vijećima i financiranju javnih potreba u kulturi (NN 83/2022), Uredbi o kriterijima, mjerilima i postupcima financiranja i ugovaranja programa i projekata od interesa za opće dobro koje provode udruge (NN 26/15, 37/2021)</w:t>
      </w:r>
      <w:r>
        <w:rPr>
          <w:rFonts w:eastAsia="Times New Roman" w:cs="Arial" w:ascii="Arial" w:hAnsi="Arial"/>
          <w:color w:val="000000"/>
          <w:lang w:eastAsia="hr-HR"/>
        </w:rPr>
        <w:t xml:space="preserve">, Strategiji razvoja kulture Grada Dubrovnika 2015.- 2025.,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Pravilniku o postupku donošenja Programa javnih potreba u kulturi Grada Dubrovnik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i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 xml:space="preserve">Kriterijima </w:t>
        </w:r>
        <w:r>
          <w:rPr>
            <w:rStyle w:val="InternetLink"/>
            <w:rFonts w:eastAsia="Times New Roman" w:cs="Arial" w:ascii="Arial" w:hAnsi="Arial"/>
            <w:color w:val="000000"/>
            <w:u w:val="none"/>
            <w:lang w:val="en-US" w:eastAsia="en-US"/>
          </w:rPr>
          <w:t>kulturnih vijeća za vrednovanje javnih potreba u kulturi Grada Dubrovnik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objavljenim na web stranici Grada Dubrovnika: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www.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ave koje nisu dostavljene u zadanom roku, nepotpune prijave, odnosno prijave koje ne zadovoljavaju propisane uvjete, neće se razmatrati niti uvrstiti u Program javnih potreba u kulturi Grada Dubrovnika za 2025. godi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edlog pojedinog programa neće se razmatrati ukoliko se prijavitelj u svojoj Prijavnici ne pridržava utvrđenih maksimalnih iznosa koji su određeni za pojedine kulturne programe/projekte, odnosno ukoliko prijavitelj u troškovniku traži od Grada Dubrovnika veći iznos od maksimalnog iznosa koji je određen za tu vrstu programa. Maksimalni iznosi financiranja navedeni su u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Kriterijima kulturnih vijeć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za vrednovanje javnih potreba u kulturi Grada Dubrovnik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Prijavama prijavitelja koji u prethodnim godinama nisu u roku dostavili izvješća o izvršenim programima, koji nisu odobrena sredstva iz Proračuna Grada Dubrovnika </w:t>
      </w:r>
      <w:r>
        <w:rPr>
          <w:rFonts w:cs="Arial" w:ascii="Arial" w:hAnsi="Arial"/>
          <w:color w:val="000000"/>
          <w:lang w:val="en-US" w:eastAsia="en-US"/>
        </w:rPr>
        <w:t xml:space="preserve">koristili u skladu s prijavljenim troškovima </w:t>
      </w:r>
      <w:r>
        <w:rPr>
          <w:rFonts w:eastAsia="Times New Roman" w:cs="Arial" w:ascii="Arial" w:hAnsi="Arial"/>
          <w:color w:val="000000"/>
          <w:lang w:eastAsia="hr-HR"/>
        </w:rPr>
        <w:t xml:space="preserve">ili nisu izvršili sve ugovorene programe, odnosno iste nisu pravovremeno prijavili u Kalendar događanja Grada Dubrovnika, u ocjenjivanju će biti dodijeljeni negativni bodov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hvaćeni programi sufinancirat će se prema mogućnostima Proračuna Grada Dubrovnika. Program javnih potreba u kulturi Grada Dubrovnika za 2025. godinu donosi Gradsko vijeće Grada Dubrovnik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hr-HR"/>
        </w:rPr>
      </w:pPr>
      <w:r>
        <w:rPr>
          <w:rFonts w:eastAsia="Times New Roman" w:cs="Arial" w:ascii="Arial" w:hAnsi="Arial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kupna planirana vrijednost ovog Javnog poziva iznosi 450.000,00 eura. Okvirni broj programa, projekata i manifestacija koje će Grad Dubrovnik putem ovog javnog poziva sufinancirati je 11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X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Prijedlozi programa se moraju najkasnije </w:t>
      </w:r>
      <w:r>
        <w:rPr>
          <w:rFonts w:eastAsia="Times New Roman" w:cs="Arial" w:ascii="Arial" w:hAnsi="Arial"/>
          <w:b/>
          <w:color w:val="000000"/>
          <w:lang w:eastAsia="hr-HR"/>
        </w:rPr>
        <w:t>do 31. kolovoza 2024. godine</w:t>
      </w:r>
      <w:r>
        <w:rPr>
          <w:rFonts w:eastAsia="Times New Roman" w:cs="Arial" w:ascii="Arial" w:hAnsi="Arial"/>
          <w:color w:val="000000"/>
          <w:lang w:eastAsia="hr-HR"/>
        </w:rPr>
        <w:t xml:space="preserve"> predati elektroničkim putem korištenjem elektroničkog sustava prijavljivanja ili predati u pisarnicu Grada Dubrovnika, Gundulićeva poljana 10, ili poslati preporučenom poštom na adres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br/>
      </w:r>
      <w:r>
        <w:rPr>
          <w:rFonts w:eastAsia="Times New Roman" w:cs="Arial" w:ascii="Arial" w:hAnsi="Arial"/>
          <w:b/>
          <w:color w:val="000000"/>
          <w:lang w:eastAsia="hr-HR"/>
        </w:rPr>
        <w:t>GRAD DUBROVNI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Upravni odjel za kulturu i baštin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red Dvorom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20 000 Dubrovni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u zatvorenoj omotnici s naznakom: ''NE OTVARATI – PRIJAVA NA POZIV ZA PREDLAGANJE PROGRAMA JAVNIH POTREBA U KULTURI GRADA DUBROVNIKA ZA 2025. GODINU''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rijedloge je potrebno poslati na jedan od ponuđenih nači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  <w:t>Napome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  <w:t>Temeljem Zakona o pravu na pristup informacijama („Narodne novine“, br. 25/13 i 85/15), Grad Dubrovnik kao davatelj financijskih sredstava i kao tijelo javne vlasti, dužno je, radi upoznavanja javnosti omogućiti pristup informacijama o svom radu pravodobnom objavom na internetskim stranicama ili u javnom glasilu. Sukladno Zakonu te u interesu javnosti, Grad Dubrovnik objavljuje sve donesene akte na službenoj internetskoj stranici i u Službenom glasniku Grada Dubrovnika. Slijedom navedenog, smatrat će se da je podnositelj prijave na ovaj javni poziv koji sadrži i njegove osobne podatke, uz tražene priloge, dao dopuštenje za njihovo prikupljanje, obradu i korištenje istih javnom objavom na internetskim stranicama, a u svrhu za koju su prikupljeni.</w:t>
      </w:r>
    </w:p>
    <w:p>
      <w:pPr>
        <w:pStyle w:val="Bezproreda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Bezproreda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eastAsia="hr-HR"/>
        </w:rPr>
        <w:t xml:space="preserve">Dubrovnik, 15. srpnja 2024. </w:t>
      </w:r>
    </w:p>
    <w:p>
      <w:pPr>
        <w:pStyle w:val="Bezproreda"/>
        <w:rPr/>
      </w:pPr>
      <w:r>
        <w:rPr>
          <w:rFonts w:cs="Arial" w:ascii="Arial" w:hAnsi="Arial"/>
          <w:color w:val="000000"/>
          <w:lang w:eastAsia="hr-HR"/>
        </w:rPr>
        <w:t>KLASA: 611-01/24-01/17</w:t>
        <w:br/>
        <w:t>URBROJ: 2117-1-14-24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ubrovnik.hr/clanak.php?a=14117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yperlink" Target="https://www.dubrovnik.hr/obrazac-javni-poziv/?key=NDUyMDI0LTA3LTEyIDE0OjE3OjM5" TargetMode="External"/><Relationship Id="rId6" Type="http://schemas.openxmlformats.org/officeDocument/2006/relationships/hyperlink" Target="https://www.dubrovnik.hr/clanak.php?a=14117" TargetMode="External"/><Relationship Id="rId7" Type="http://schemas.openxmlformats.org/officeDocument/2006/relationships/hyperlink" Target="https://www.dubrovnik.hr/clanak.php?a=14117" TargetMode="External"/><Relationship Id="rId8" Type="http://schemas.openxmlformats.org/officeDocument/2006/relationships/hyperlink" Target="http://www.dubrovnik.hr/" TargetMode="External"/><Relationship Id="rId9" Type="http://schemas.openxmlformats.org/officeDocument/2006/relationships/hyperlink" Target="mailto:kultura@dubrovnik.hr" TargetMode="External"/><Relationship Id="rId10" Type="http://schemas.openxmlformats.org/officeDocument/2006/relationships/hyperlink" Target="https://www.dubrovnik.hr/uploads/20160929/Pravilnik_o_postupku_dono&#353;enja_Programa_javnih_potreba_u_kulturi_Grada_Dubrovnika.docx" TargetMode="External"/><Relationship Id="rId11" Type="http://schemas.openxmlformats.org/officeDocument/2006/relationships/hyperlink" Target="https://www.dubrovnik.hr/uploads/20160929/Kriteriji_Kulturnog_vije&#263;a_za_vrednovanje_javnih_potreba_u_kulturi_Grada_Dubrovnika.docx" TargetMode="External"/><Relationship Id="rId12" Type="http://schemas.openxmlformats.org/officeDocument/2006/relationships/hyperlink" Target="http://www.dubrovnik.hr/" TargetMode="External"/><Relationship Id="rId13" Type="http://schemas.openxmlformats.org/officeDocument/2006/relationships/hyperlink" Target="https://www.dubrovnik.hr/uploads/20160929/Kriteriji_Kulturnog_vije&#263;a_za_vrednovanje_javnih_potreba_u_kulturi_Grada_Dubrovnika.doc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0:00Z</dcterms:created>
  <dc:creator>Pavo Jančić</dc:creator>
  <dc:description/>
  <cp:keywords/>
  <dc:language>en-US</dc:language>
  <cp:lastModifiedBy>Pavo Jančić</cp:lastModifiedBy>
  <dcterms:modified xsi:type="dcterms:W3CDTF">2024-11-1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7d0a7d621d45410252d56bde7fa4983e72584bbc25fa4b0faaa4b1259c25fc</vt:lpwstr>
  </property>
</Properties>
</file>